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BCH ĐOÀN TỈNH KIÊN GIANG                                         ĐOÀN TNCS HỒ CHÍ MINH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***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Số: </w:t>
      </w:r>
      <w:r>
        <w:rPr>
          <w:b/>
          <w:sz w:val="26"/>
        </w:rPr>
        <w:t>215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-TB/TĐTN-VP      </w:t>
        <w:tab/>
        <w:t xml:space="preserve">                                       </w:t>
      </w:r>
      <w:r>
        <w:rPr>
          <w:i/>
          <w:sz w:val="24"/>
        </w:rPr>
        <w:t>Rạch Giá, ngày</w:t>
      </w:r>
      <w:r>
        <w:rPr>
          <w:sz w:val="24"/>
        </w:rPr>
        <w:t xml:space="preserve">  </w:t>
      </w:r>
      <w:r>
        <w:rPr>
          <w:i/>
          <w:sz w:val="24"/>
        </w:rPr>
        <w:t>01  tháng 9 năm 2016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0"/>
        </w:rPr>
        <w:t>THÔNG BÁO</w:t>
        <w:br/>
      </w:r>
      <w:r>
        <w:rPr>
          <w:b/>
          <w:sz w:val="26"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  <w:sz w:val="26"/>
        </w:rPr>
        <w:t>từ ngày 06/9 đến ngày 01/10/2016</w:t>
      </w:r>
      <w:r>
        <w:rPr>
          <w:sz w:val="26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299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6/9 )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i giám sát cùng HĐND tại TP. Rạch Giá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R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Dự hoạt động “</w:t>
            </w:r>
            <w:r>
              <w:rPr>
                <w:i/>
                <w:sz w:val="24"/>
              </w:rPr>
              <w:t>Tết Quân-Dân</w:t>
            </w:r>
            <w:r>
              <w:rPr>
                <w:sz w:val="24"/>
              </w:rPr>
              <w:t>” tại huyện Giang Thà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Giang Thà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ọp tại Hội Liên hiệp Phụ nữ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LHPN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àm việc với bộ phận Kế toàn về kinh phí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ần Thị Mỹ Lo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7/9 )</w:t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i giám sát cùng HĐND tại thị xã Hà Tiê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ị xã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lệ 02 Chi bộ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ảng ủy giám sát Chi bộ Văn phò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8/9 )</w:t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Họp Thường trực, Hội đồng TĐKT, Trưởng các Ba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ội nghị BCH TWĐ đến hết ngày 10/9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ủ đ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Họp Ban Thư ký UB Hộ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10/9 )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Kiểm tra việc thực hiện QCLV của BCH, BTV Đoàn cấp h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Đoàn Tân Hiệ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3/9 )</w:t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oạt động Trung thu cơ quan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4/9 )</w:t>
            </w:r>
          </w:p>
        </w:tc>
      </w:tr>
      <w:tr>
        <w:trPr>
          <w:trHeight w:val="4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Dự hoạt động Trung thu tại huyện U Minh Thượ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yệ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Minh Thượ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5/9 )</w:t>
            </w:r>
          </w:p>
        </w:tc>
      </w:tr>
      <w:tr>
        <w:trPr>
          <w:trHeight w:val="4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ội nghị toàn quốc công tác Văn phòng đến hết ngày 19/9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ắc Lắ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hứ sáu ( 16/9 )</w:t>
            </w:r>
          </w:p>
        </w:tc>
      </w:tr>
      <w:tr>
        <w:trPr>
          <w:trHeight w:val="43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Đi thực tế lớp học đến hết ngày 18/9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21/9 )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lễ kỷ niệm Ngày truyền thống Sư Đoàn Bộ binh 330 An Gia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 Lă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An Gia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Thứ ba ( 22/9 )</w:t>
            </w:r>
          </w:p>
        </w:tc>
      </w:tr>
      <w:tr>
        <w:trPr>
          <w:trHeight w:val="5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ả ngà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Họp BTV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23/9 )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HN ký Kế hoạch liên tịch với Ban TĐKT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ảy ( 24/9 )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Kiểm tra việc thực hiện QCLV của BCH, BTV Đoàn cấp h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uyện Đoà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ĩnh Thu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ật ( 25/9 )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- Kiểm tra việc thực hiện QCLV của BCH, BTV Đoàn cấp huyệ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Đoà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òn Đấ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27/9 )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tập huấn tại TP. Hồ Chí Minh đến hết ngày 01/10/20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âm Quốc T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ành ph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ồ Chí Mi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 xml:space="preserve">- Lưu VP.                                                                                                        </w:t>
      </w:r>
      <w:r>
        <w:rPr>
          <w:b/>
        </w:rPr>
        <w:t>Trần Thị Mỹ Loan</w:t>
      </w:r>
      <w:r>
        <w:rPr/>
        <w:t xml:space="preserve">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1:00Z</dcterms:created>
  <dc:creator>User</dc:creator>
  <dc:description/>
  <cp:keywords/>
  <dc:language>en-US</dc:language>
  <cp:lastModifiedBy>User</cp:lastModifiedBy>
  <cp:lastPrinted>2016-09-05T09:36:00Z</cp:lastPrinted>
  <dcterms:modified xsi:type="dcterms:W3CDTF">2016-09-06T01:28:00Z</dcterms:modified>
  <cp:revision>17</cp:revision>
  <dc:subject/>
  <dc:title>BCH ĐOÀN TỈNH KIÊN GIANG                                ĐOÀN TNCS HỒ CHÍ MINH</dc:title>
</cp:coreProperties>
</file>